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  <w:bookmarkStart w:id="0" w:name="_Hlk122596172"/>
      <w:bookmarkStart w:id="1" w:name="_Hlk122596172"/>
      <w:bookmarkEnd w:id="1"/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suppressAutoHyphens w:val="true"/>
        <w:ind w:left="2880" w:firstLine="720"/>
        <w:rPr>
          <w:rFonts w:ascii="TH SarabunIT๙" w:hAnsi="TH SarabunIT๙" w:cs="TH SarabunIT๙"/>
          <w:b/>
          <w:b/>
          <w:bCs/>
          <w:sz w:val="52"/>
          <w:szCs w:val="52"/>
          <w:lang w:eastAsia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295275</wp:posOffset>
            </wp:positionV>
            <wp:extent cx="575310" cy="6489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eastAsia="th-TH"/>
        </w:rPr>
        <w:t>บันทึกข้อความ</w:t>
      </w:r>
    </w:p>
    <w:p>
      <w:pPr>
        <w:pStyle w:val="Normal"/>
        <w:suppressAutoHyphens w:val="tru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ณะ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............................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หาวิทยาลัยราชภัฏ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ครสวรรค์</w:t>
      </w:r>
    </w:p>
    <w:p>
      <w:pPr>
        <w:pStyle w:val="Normal"/>
        <w:suppressAutoHyphens w:val="true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…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ส่งผลงานเพื่อขอรับการประเมินการสอนไว้ล่วงหน้า</w:t>
      </w:r>
    </w:p>
    <w:p>
      <w:pPr>
        <w:pStyle w:val="Normal"/>
        <w:suppressAutoHyphens w:val="true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เรียน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ธิการบด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ำเร็จการศึกษาระดับสูงสุดชั้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ิญญาตรี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ิญญาโท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ิญญาเอก ผ่านการประเมินทดลองงานและปฏิบัติหน้าที่มาแล้ว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 ) 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ี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 ) 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ี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) 4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ี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ความประสงค์ที่จะขอกำหนดตำแหน่งทางวิชาการเป็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ั้น 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เพื่อให้การดำเนินการดังกล่าว เป็นไปด้วยความเรียบร้อย ข้าพเจ้าจึงใคร่ขอประเมินผลการสอนล่วงหน้า ในรายวิช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XXX XXX ……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จำภาคการศึกษาที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การศึกษา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/............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นี้ ข้าพเจ้าได้ส่งเอกสารเพื่อใช้ประกอบการประเมิน ดังนี้</w:t>
      </w:r>
    </w:p>
    <w:p>
      <w:pPr>
        <w:pStyle w:val="Normal"/>
        <w:ind w:left="993" w:hanging="284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อกสารประกอบการสอ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อกสารคำสอน รายวิช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XXX XXX …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จำภาค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ีการศึกษาที่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......../.............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ุด</w:t>
      </w:r>
    </w:p>
    <w:p>
      <w:pPr>
        <w:pStyle w:val="Normal"/>
        <w:ind w:left="993" w:hanging="284"/>
        <w:jc w:val="left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ผนการสอน เกณฑ์การประเมิน และตัวอย่างข้อสอ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รือเอกสารอื่นๆ ที่ใช้ประกอบ     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นรายวิช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XXX XXX …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ชุด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pacing w:val="-4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01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3686" w:leader="none"/>
                <w:tab w:val="left" w:pos="425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  <w:bookmarkStart w:id="2" w:name="_Hlk122596172"/>
      <w:bookmarkStart w:id="3" w:name="_Hlk122596172"/>
      <w:bookmarkEnd w:id="3"/>
    </w:p>
    <w:sectPr>
      <w:type w:val="nextPage"/>
      <w:pgSz w:w="11906" w:h="16838"/>
      <w:pgMar w:left="1440" w:right="1134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5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