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22596172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ปฏิบัติในการพิจารณาประเมินผลการสอนล่วงหน้า</w: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ารขอกำหนดตำแหน่ง ผู้ช่วยศาสตราจารย์ และ รองศาสตราจารย์</w: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60020</wp:posOffset>
                </wp:positionV>
                <wp:extent cx="2910205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ขอรับการประเมิ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บันทีกข้อความถึง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ิจารณาตำแหน่งทางวิช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พ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่านคณบดีและ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อกสารประกอบการสอน หรือเอกสารคำ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้วแต่กร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121.7pt;mso-wrap-distance-left:9.05pt;mso-wrap-distance-right:9.05pt;mso-wrap-distance-top:3.6pt;mso-wrap-distance-bottom:3.6pt;margin-top:12.6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ขอรับการประเมินการ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บันทีกข้อความถึงประธานคณะ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ิจารณาตำแหน่งทางวิชา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พ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่านคณบดีและอธิการ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เอกสารประกอบการสอน หรือเอกสารคำ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้วแต่กรณ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62230</wp:posOffset>
                </wp:positionV>
                <wp:extent cx="635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6520</wp:posOffset>
                </wp:positionV>
                <wp:extent cx="2881630" cy="145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คณะกรรม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ดประชุม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ม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ะอนุกรรม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ลการสอ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ประธานเป็นผู้ลงนามใน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14.95pt;mso-wrap-distance-left:9.05pt;mso-wrap-distance-right:9.05pt;mso-wrap-distance-top:3.6pt;mso-wrap-distance-bottom:3.6pt;margin-top:7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คณะกรรม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ดประชุม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ม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ะอนุกรรม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ลการสอ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ประธานเป็นผู้ลงนามใน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146050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80340</wp:posOffset>
                </wp:positionV>
                <wp:extent cx="2955925" cy="1580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อนุกรรมการประเมินผล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อนุกรรมการประเมินผล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งดำเนินการประเมินการสอนของผู้ขอ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ระมิน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 นับจากวัน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ฐา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ดประชุม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24.45pt;mso-wrap-distance-left:9.05pt;mso-wrap-distance-right:9.05pt;mso-wrap-distance-top:3.6pt;mso-wrap-distance-bottom:3.6pt;margin-top:14.2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อนุกรรมการประเมินผลการ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อนุกรรมการประเมินผลการ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งดำเนินการประเมินการสอนของผู้ขอ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ระมิน 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 นับจากวันที่ได้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กฐานเอกส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ดประชุม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อนุ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81280</wp:posOffset>
                </wp:positionV>
                <wp:extent cx="635" cy="288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73885</wp:posOffset>
                </wp:positionH>
                <wp:positionV relativeFrom="paragraph">
                  <wp:posOffset>106680</wp:posOffset>
                </wp:positionV>
                <wp:extent cx="2955925" cy="3587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ที่ ๔ คณะอนุกรรมการประเมินผล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8.25pt;mso-wrap-distance-left:9.05pt;mso-wrap-distance-right:9.05pt;mso-wrap-distance-top:3.6pt;mso-wrap-distance-bottom:3.6pt;margin-top:8.4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ที่ ๔ คณะอนุกรรมการประเมินผลการ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-1024255</wp:posOffset>
                </wp:positionV>
                <wp:extent cx="427355" cy="2780030"/>
                <wp:effectExtent l="38100" t="635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27320" cy="2779920"/>
                        </a:xfrm>
                        <a:custGeom>
                          <a:avLst/>
                          <a:gdLst>
                            <a:gd name="textAreaLeft" fmla="*/ 0 w 242280"/>
                            <a:gd name="textAreaRight" fmla="*/ 87480 w 242280"/>
                            <a:gd name="textAreaTop" fmla="*/ 360 h 1576080"/>
                            <a:gd name="textAreaBottom" fmla="*/ 1576800 h 157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35pt;margin-top:-80.65pt;width:33.6pt;height:218.85pt;flip:xy;mso-wrap-style:none;v-text-anchor:middle;rotation:90" type="_x0000_t8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35985</wp:posOffset>
                </wp:positionH>
                <wp:positionV relativeFrom="paragraph">
                  <wp:posOffset>606425</wp:posOffset>
                </wp:positionV>
                <wp:extent cx="2716530" cy="1313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8" w:leader="none"/>
                                <w:tab w:val="left" w:pos="2410" w:leader="none"/>
                                <w:tab w:val="left" w:pos="2814" w:leader="none"/>
                                <w:tab w:val="left" w:pos="3402" w:leader="none"/>
                                <w:tab w:val="left" w:pos="413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่านเกณฑ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8" w:leader="none"/>
                                <w:tab w:val="left" w:pos="2410" w:leader="none"/>
                                <w:tab w:val="left" w:pos="2814" w:leader="none"/>
                                <w:tab w:val="left" w:pos="3402" w:leader="none"/>
                                <w:tab w:val="left" w:pos="413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อง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ขอกำหนด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ช้ผลการประเมินนั้นได้ไม่เกินห้า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บตั้งแต่วันที่ประเมินผลการสอนแล้ว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03.45pt;mso-wrap-distance-left:9.05pt;mso-wrap-distance-right:9.05pt;mso-wrap-distance-top:3.6pt;mso-wrap-distance-bottom:3.6pt;margin-top:47.7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18" w:leader="none"/>
                          <w:tab w:val="left" w:pos="2410" w:leader="none"/>
                          <w:tab w:val="left" w:pos="2814" w:leader="none"/>
                          <w:tab w:val="left" w:pos="3402" w:leader="none"/>
                          <w:tab w:val="left" w:pos="413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่านเกณฑ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18" w:leader="none"/>
                          <w:tab w:val="left" w:pos="2410" w:leader="none"/>
                          <w:tab w:val="left" w:pos="2814" w:leader="none"/>
                          <w:tab w:val="left" w:pos="3402" w:leader="none"/>
                          <w:tab w:val="left" w:pos="4130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รอง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ขอกำหนด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ช้ผลการประเมินนั้นได้ไม่เกินห้า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บตั้งแต่วันที่ประเมินผลการสอนแล้วเสร็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90170</wp:posOffset>
                </wp:positionV>
                <wp:extent cx="2859405" cy="1351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8" w:leader="none"/>
                                <w:tab w:val="left" w:pos="2410" w:leader="none"/>
                                <w:tab w:val="left" w:pos="2814" w:leader="none"/>
                                <w:tab w:val="left" w:pos="3402" w:leader="none"/>
                                <w:tab w:val="left" w:pos="413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8" w:leader="none"/>
                                <w:tab w:val="left" w:pos="2410" w:leader="none"/>
                                <w:tab w:val="left" w:pos="2814" w:leader="none"/>
                                <w:tab w:val="left" w:pos="3402" w:leader="none"/>
                                <w:tab w:val="left" w:pos="413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อง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ขอกำหนด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การประเมินการสอนไม่ผ่านเกณฑ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มีสิทธิยื่นเรื่องขอรับการประเมินการสอนได้อี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106.4pt;mso-wrap-distance-left:9.05pt;mso-wrap-distance-right:9.05pt;mso-wrap-distance-top:3.6pt;mso-wrap-distance-bottom:3.6pt;margin-top:7.1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18" w:leader="none"/>
                          <w:tab w:val="left" w:pos="2410" w:leader="none"/>
                          <w:tab w:val="left" w:pos="2814" w:leader="none"/>
                          <w:tab w:val="left" w:pos="3402" w:leader="none"/>
                          <w:tab w:val="left" w:pos="413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18" w:leader="none"/>
                          <w:tab w:val="left" w:pos="2410" w:leader="none"/>
                          <w:tab w:val="left" w:pos="2814" w:leader="none"/>
                          <w:tab w:val="left" w:pos="3402" w:leader="none"/>
                          <w:tab w:val="left" w:pos="4130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รอง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ขอกำหนด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การประเมินการสอนไม่ผ่านเกณฑ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ขอมีสิทธิยื่นเรื่องขอรับการประเมินการสอนได้อี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18" w:leader="none"/>
          <w:tab w:val="left" w:pos="2410" w:leader="none"/>
          <w:tab w:val="left" w:pos="2814" w:leader="none"/>
          <w:tab w:val="left" w:pos="3402" w:leader="none"/>
          <w:tab w:val="left" w:pos="41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1" w:name="_Hlk122596172"/>
      <w:bookmarkStart w:id="2" w:name="_Hlk122596172"/>
      <w:bookmarkEnd w:id="2"/>
    </w:p>
    <w:sectPr>
      <w:type w:val="nextPage"/>
      <w:pgSz w:w="11906" w:h="16838"/>
      <w:pgMar w:left="1440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5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