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bookmarkStart w:id="0" w:name="_Hlk122596172"/>
      <w:bookmarkEnd w:id="0"/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แบบแสดงหลักฐานการมีส่วนร่วมในผลงานทางวิชาการเฉพาะด้า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แบบร้อยละ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>ผลงานทางวิชาการเฉพาะด้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28905" cy="135255"/>
                <wp:effectExtent l="5715" t="5715" r="4445" b="4445"/>
                <wp:wrapNone/>
                <wp:docPr id="1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f" style="position:absolute;margin-left:36pt;margin-top:2pt;width:10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42545</wp:posOffset>
                </wp:positionV>
                <wp:extent cx="128905" cy="135255"/>
                <wp:effectExtent l="5715" t="5715" r="4445" b="4445"/>
                <wp:wrapNone/>
                <wp:docPr id="2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205.7pt;margin-top:3.35pt;width:10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ผลงานสร้างสรรค์ด้านสุนทรียะ ศิลปะ            ผลงานศาสน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เรื่อง </w:t>
      </w:r>
      <w:r>
        <w:rPr>
          <w:rFonts w:eastAsia="Times New Roman"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ู้ร่วมงาน 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แต่ละคนมีส่วนร่วม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198"/>
        <w:gridCol w:w="322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บทบาทและ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>
          <w:trHeight w:val="4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80645</wp:posOffset>
                </wp:positionV>
                <wp:extent cx="2510155" cy="150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18.8pt;mso-wrap-distance-left:9.05pt;mso-wrap-distance-right:9.05pt;mso-wrap-distance-top:0pt;mso-wrap-distance-bottom:0pt;margin-top:6.3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0715</wp:posOffset>
                </wp:positionH>
                <wp:positionV relativeFrom="paragraph">
                  <wp:posOffset>673735</wp:posOffset>
                </wp:positionV>
                <wp:extent cx="2510790" cy="171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35.15pt;mso-wrap-distance-left:9.05pt;mso-wrap-distance-right:9.05pt;mso-wrap-distance-top:0pt;mso-wrap-distance-bottom:0pt;margin-top:53.0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2514600" cy="1439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.35pt;mso-wrap-distance-left:9.05pt;mso-wrap-distance-right:9.05pt;mso-wrap-distance-top:0pt;mso-wrap-distance-bottom:0pt;margin-top:8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รทั่วไป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ผลงา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ถานะผู้ขอในผล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0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0.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Essentially intellectual contribut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8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0.9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เภทของผลงาน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47.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ลุ่มที่ ๑          งานวิจัย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ลุ่มที่ ๒    ผลงานทางวิชาการในลักษณะอื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0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28.8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7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287.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รณี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Case study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28.8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287.8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ลงานวิชาการเพื่อพัฒนาการเรียนการสอนและการเรียนรู้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งานแปล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28.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569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287.8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ิทธิบัต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27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7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287.8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อฟต์แวร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27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27.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6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87.8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สุนทรียะ ศิลปะ                                 ผลงานทางวิชาการรับใช้สังค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8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1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44.9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ลุ่มที่ ๓        ตำรา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2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44.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ังสือ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3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44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จัดเก็บข้อมูล การวิเคราะห์ข้อมูลการแปรผ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specimens,study cohort,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โปรดระบุแหล่งทุน เงินทุน และ   ปีที่ได้รับ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ครื่องมือ ห้องปฏิบัติการครุภัณฑ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ส่วนที่ ๒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องค์ความรู้ต้องแนบเอกสารหลักฐานเพื่อประกอบการพิจารณา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ีพิมพ์ในวารส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journal Impact factor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ฐานข้อมู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ถ้าเป็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technical repor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Oral Presentation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ระบุ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session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Plenary,Symposium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oral session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สูจิบัตร ในการประชุมหรือการจัดแสดงหรือจัดนิทรรศ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 สถานที่จัดประชุม หรือจัดการแสดง หรือจัดนิทรรศการ และประเท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ระบุ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สำนักพิมพ์ ปีที่ตีพิมพ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Licessing Fees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วมเท่าใด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แสดงหลักฐานสัญญ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.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Corresponding author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  <w:bookmarkStart w:id="1" w:name="_Hlk122596172"/>
      <w:bookmarkStart w:id="2" w:name="_Hlk122596172"/>
      <w:bookmarkEnd w:id="2"/>
    </w:p>
    <w:sectPr>
      <w:type w:val="nextPage"/>
      <w:pgSz w:w="11906" w:h="16838"/>
      <w:pgMar w:left="1440" w:right="566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9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