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bookmarkStart w:id="0" w:name="_Hlk122596172"/>
      <w:bookmarkEnd w:id="0"/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๐๖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                                                           ผู้ช่วยศาสตราจารย์ รองศาสตราจารย์  และศาสตราจารย์ พ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๒๕๖๔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------------------------------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u w:val="single"/>
        </w:rPr>
        <w:t>แบบคำขอรับการพิจารณากำหนดตำแหน่งทางวิชาการเฉพาะด้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ส่วนที่ ๑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: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H SarabunPSK" w:hAnsi="TH SarabunPSK" w:eastAsia="Times New Roman" w:cs="TH SarabunPSK"/>
          <w:spacing w:val="-4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US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ขอดำรงตำแหน่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ด้า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ด้านรับใช้ท้องถิ่นและสังคม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ด้านสร้างสรรค์สุนทรียะ ศิลป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ด้านการส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ด้านนวัตกรรม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ด้านศาสนา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ดยวิธี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นสาขาวิชา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อ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า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า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างสาว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 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ังกัด ภาค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ณ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หาวิทยาลั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--------------------------------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ระวัติส่วน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วั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ีเกิด……………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 อายุ…………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ปรดระบุชื่อคุณวุฒิเต็มพร้อมสาขาวิชา โดยเรียงจากวุฒิสูงสุดตามลำดับและกรณีสำเร็จการศึกษาจากต่างประเทศให้ระบุเป็นภาษาอังกฤษ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คุณวุฒิ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ปี พ</w:t>
      </w:r>
      <w:r>
        <w:rPr>
          <w:rFonts w:eastAsia="Calibri"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  <w:u w:val="single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ที่จ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 ๆ ให้ระบุหัวข้อเรื่อง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วิทยานิพนธ์และงานวิจัยที่ทำเป็นส่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การศึกษาเพื่อรับปริญญาหรือประกาศนียบัตรนั้น ๆ ด้วย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ปัจจุบันดำรงตำแหน่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.....................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ับเงินเดื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 ได้รับแต่งตั้งให้ดำรงตำแหน่งอาจารย์ เมื่อวันที่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 ได้รับแต่งตั้งให้ดำรงตำแหน่งผู้ช่วยศาสตราจารย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วิธีพิเศษ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นสาขาวิช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.........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2-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 ได้รับแต่งตั้งให้ดำรงตำแหน่งรองศาสตราจารย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วิธีพิเศษ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นสาขาวิช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......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..............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าจารย์พิเศษสังกัดอื่น ให้ระบุตำแหน่ง สังกัด และวัน เดือน ปี ที่ดำรงตำแหน่งนั้นด้ว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ายุราชการ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ี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ดือน  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 ตำแหน่งอื่น ๆ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๖  การได้รับเชิญเป็นวิทยากรในที่ประชุมวิชาการระดับนานาชาติ และการได้รับการยกย่องระดับนานาชาติ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อื่น ๆ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ปรดระบุข้อมูลย้อนหลัง ๕ ปี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ภาระงานย้อนหลัง ๓ ปี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งานสอ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รายวิชาที่ส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ช</w:t>
      </w:r>
      <w:r>
        <w:rPr>
          <w:rFonts w:eastAsia="Calibri"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ม</w:t>
      </w:r>
      <w:r>
        <w:rPr>
          <w:rFonts w:eastAsia="Calibri" w:cs="TH SarabunPSK" w:ascii="TH SarabunPSK" w:hAnsi="TH SarabunPSK"/>
          <w:spacing w:val="-4"/>
          <w:sz w:val="32"/>
          <w:szCs w:val="32"/>
          <w:u w:val="single"/>
        </w:rPr>
        <w:t>.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สัปดาห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เปิดสอนภาค</w:t>
      </w:r>
      <w:r>
        <w:rPr>
          <w:rFonts w:eastAsia="Calibri" w:cs="TH SarabunPSK" w:ascii="TH SarabunPSK" w:hAnsi="TH SarabunPSK"/>
          <w:spacing w:val="-4"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งานวิจัย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ปรดระบุเรื่องที่ได้รับทุนวิจัยในฐานะห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ั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วหน้าโครงกา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Principal investigator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แหล่งทุน ในระหว่างปีที่ทำการวิจัย และระยะเวลาที่ใช้ในแต่ละโครงการ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งานบริการทางวิชากา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ต่อสัปดาห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๔ งานบริหา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๕ งานอื่น ๆ ที่เกี่ยวข้อง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 ผลงานรับใช้ท้องถิ่นและสังคม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 …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3780" w:right="-469" w:hanging="90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10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คยใช้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...   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4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t" o:allowincell="f" style="position:absolute;margin-left:108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6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white" stroked="t" o:allowincell="f" style="position:absolute;margin-left:108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  ผลงานด้านสุนทรียะ ศิลปะ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4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2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ผลงานการสอน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4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5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6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7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8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 ผลงานนวัตกรรม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9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0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1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2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5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3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4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 ผลงานศาสนา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6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7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8" name="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Rectangl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0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567"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ทุกประเภท โดยเสนอโดยเขียนตามหลักของการเขียนเอกสารอ้างอิง                         อันประกอบด้วยชื่อผู้แต่ง 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 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 ประกาศ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นกรณีที่เสนอผลงานรับใช้ท้องถิ่นและสังคม  ผลงานการสอน และผลงานนวัตกรรมซึ่ง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First author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Corresponding author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ประกอบการพิจารณาด้ว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นกรณีที่มีเสนอผลงานสร้างสรรค์ด้านสุนทรียะ ศิลปะ และผลงานศาสนา ซึ่งมีผู้เขียนร่วมหลายคน 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ผลงานรับใช้ท้องถิ่นและสังคม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2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33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4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white" stroked="t" o:allowincell="f" style="position:absolute;margin-left:108pt;margin-top:0pt;width:8.95pt;height:8.95pt;mso-wrap-style:none;v-text-anchor:middle;mso-position-vertical:top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6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white" stroked="t" o:allowincell="f" style="position:absolute;margin-left:10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 ผลงานสร้างสรรค์ด้านสุนทรียะ ศิลปะ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8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40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7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2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 ผลงานการสอน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4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6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8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 ผลงานนวัตกรรม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0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8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52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8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54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 ผลงานศาสนา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5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6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7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58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9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60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567"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9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left="567"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ทุกประเภท โดยเสนอโดยเขียนตามหลักของการเขียนเอกสารอ้างอิง                         อันประกอบด้วยชื่อผู้แต่ง 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 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 ประกาศ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นกรณีที่เสนอผลงานรับใช้ท้องถิ่นและสังคม  ผลงานการสอน และผลงานนวัตกรรมซึ่ง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First author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Corresponding author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ประกอบการพิจารณาด้ว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นกรณีที่มีเสนอผลงานสร้างสรรค์ด้านสุนทรียะ ศิลปะ และผลงานศาสนา ซึ่งมีผู้เขียนร่วมหลายคน 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ind w:left="567"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ผลงานรับใช้ท้องถิ่นและสังคม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1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2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3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4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5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6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  <w:tab/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10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  ผลงานสร้างสรรค์ด้านสุนทรียะ ศิลป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7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8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                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9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70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white" stroked="t" o:allowincell="f" style="position:absolute;margin-left:108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                  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1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72" name="Rectangl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" fillcolor="white" stroked="t" o:allowincell="f" style="position:absolute;margin-left:108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 ผลงานการสอน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3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4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5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76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7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8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 ผลงานนวัตกรรม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9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0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1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82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3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4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 ผลงานศาสนา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5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6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7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88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right="-471" w:hanging="0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9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90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567"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ทุกประเภท โดยเสนอโดยเขียนตามหลักของการเขียนเอกสารอ้างอิง อันประกอบด้วยชื่อผู้แต่ง 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 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 ประกาศ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นกรณีที่เสนอผลงานรับใช้ท้องถิ่นและสังคม  ผลงานการสอน และผลงานนวัตกรรมซึ่ง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First author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Corresponding author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ประกอบการพิจารณาด้ว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นกรณีที่มีเสนอผลงานสร้างสรรค์ด้านสุนทรียะ ศิลปะ และผลงานศาสนา ซึ่งมีผู้เขียนร่วมหลายคน 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จ้าของประวัติ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    </w:t>
        <w:tab/>
        <w:tab/>
        <w:tab/>
        <w:t xml:space="preserve"> </w:t>
        <w:tab/>
        <w:t xml:space="preserve">     (........................................................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</w:t>
        <w:tab/>
        <w:t xml:space="preserve">  </w:t>
        <w:tab/>
        <w:t xml:space="preserve">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ส่วนที่ ๒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นสาขาวิช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ดยวิธี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อ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ังกั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ภาค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ณ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หาวิทยาลั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--------------------------------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109" w:hanging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 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องศาสตราจารย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..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้วเห็นว่า นา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า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างสาว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............              </w:t>
      </w:r>
    </w:p>
    <w:p>
      <w:pPr>
        <w:pStyle w:val="Normal"/>
        <w:ind w:right="-109" w:hanging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ผู้มีคุณสมบัติ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 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รบถ้ว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ครบถ้ว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หลัก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ตำแหน่ง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ด้พิจารณาแล้วเห็นว่า นา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า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างสาว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             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ผู้มีคุณสมบัติ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ข้าข่า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ข้าข่า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...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 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/    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องศาสตราจารย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........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  <w:bookmarkStart w:id="1" w:name="_Hlk122596172"/>
      <w:bookmarkStart w:id="2" w:name="_Hlk122596172"/>
      <w:bookmarkEnd w:id="2"/>
    </w:p>
    <w:sectPr>
      <w:type w:val="nextPage"/>
      <w:pgSz w:w="11906" w:h="16838"/>
      <w:pgMar w:left="1440" w:right="1134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-JS Wansika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H SarabunPSK" w:hAnsi="TH SarabunPSK" w:eastAsia="Cordia New" w:cs="TH SarabunPSK"/>
      <w:b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sz w:val="40"/>
      <w:szCs w:val="40"/>
    </w:rPr>
  </w:style>
  <w:style w:type="character" w:styleId="2">
    <w:name w:val="หัวเรื่อง 2 อักขระ"/>
    <w:qFormat/>
    <w:rPr>
      <w:rFonts w:cs="Cordia New"/>
      <w:sz w:val="32"/>
      <w:szCs w:val="32"/>
    </w:rPr>
  </w:style>
  <w:style w:type="character" w:styleId="3">
    <w:name w:val="หัวเรื่อง 3 อักขระ"/>
    <w:qFormat/>
    <w:rPr>
      <w:rFonts w:cs="Cordi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56"/>
      <w:szCs w:val="56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-JS Wansika" w:hAnsi="-JS Wansika" w:cs="-JS Wansika"/>
      <w:b/>
      <w:bCs/>
      <w:sz w:val="56"/>
      <w:szCs w:val="56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rFonts w:ascii="Times New Roman" w:hAnsi="Times New Roman" w:eastAsia="Times New Roman" w:cs="Times New Roman"/>
      <w:szCs w:val="25"/>
    </w:rPr>
  </w:style>
  <w:style w:type="character" w:styleId="Style10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24"/>
      <w:szCs w:val="30"/>
    </w:rPr>
  </w:style>
  <w:style w:type="character" w:styleId="Style12">
    <w:name w:val="หัวกระดาษ อักขระ"/>
    <w:qFormat/>
    <w:rPr>
      <w:rFonts w:ascii="Angsana New" w:hAnsi="Angsana New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Style13">
    <w:name w:val="ตัวแทนข้อความ"/>
    <w:qFormat/>
    <w:rPr>
      <w:color w:val="808080"/>
    </w:rPr>
  </w:style>
  <w:style w:type="character" w:styleId="Jsgrdq">
    <w:name w:val="jsgrdq"/>
    <w:qFormat/>
    <w:rPr/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36"/>
      <w:szCs w:val="36"/>
    </w:rPr>
  </w:style>
  <w:style w:type="character" w:styleId="Style15">
    <w:name w:val="ชื่อเรื่อง อักขระ"/>
    <w:qFormat/>
    <w:rPr>
      <w:b/>
      <w:bCs/>
      <w:sz w:val="28"/>
      <w:lang w:val="en-US"/>
    </w:rPr>
  </w:style>
  <w:style w:type="character" w:styleId="Style16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-JS Wansika" w:hAnsi="-JS Wansika" w:cs="-JS Wansika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3">
    <w:name w:val="เนื้อความ 2"/>
    <w:basedOn w:val="Normal"/>
    <w:qFormat/>
    <w:pPr>
      <w:spacing w:before="240" w:after="0"/>
      <w:jc w:val="both"/>
    </w:pPr>
    <w:rPr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rFonts w:ascii="Times New Roman" w:hAnsi="Times New Roman" w:eastAsia="Times New Roman" w:cs="Times New Roman"/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rFonts w:ascii="Angsana New" w:hAnsi="Angsana New" w:eastAsia="Cordia New" w:cs="Angsan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eastAsia="Times New Roman"/>
      <w:sz w:val="28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1">
    <w:name w:val="=1)"/>
    <w:basedOn w:val="Normal"/>
    <w:qFormat/>
    <w:pPr>
      <w:tabs>
        <w:tab w:val="clear" w:pos="720"/>
        <w:tab w:val="left" w:pos="1918" w:leader="none"/>
        <w:tab w:val="left" w:pos="2410" w:leader="none"/>
        <w:tab w:val="left" w:pos="2814" w:leader="none"/>
      </w:tabs>
      <w:ind w:firstLine="2410"/>
      <w:jc w:val="distribute"/>
    </w:pPr>
    <w:rPr>
      <w:rFonts w:ascii="TH SarabunPSK" w:hAnsi="TH SarabunPSK" w:cs="TH SarabunPSK"/>
      <w:color w:val="000000"/>
      <w:sz w:val="36"/>
      <w:szCs w:val="36"/>
    </w:rPr>
  </w:style>
  <w:style w:type="paragraph" w:styleId="111">
    <w:name w:val="=1.1)"/>
    <w:basedOn w:val="Normal"/>
    <w:qFormat/>
    <w:pPr>
      <w:tabs>
        <w:tab w:val="clear" w:pos="720"/>
        <w:tab w:val="left" w:pos="1918" w:leader="none"/>
        <w:tab w:val="left" w:pos="2410" w:leader="none"/>
        <w:tab w:val="left" w:pos="2814" w:leader="none"/>
        <w:tab w:val="left" w:pos="3402" w:leader="none"/>
      </w:tabs>
      <w:ind w:firstLine="2812"/>
      <w:jc w:val="distribute"/>
    </w:pPr>
    <w:rPr>
      <w:rFonts w:ascii="TH SarabunPSK" w:hAnsi="TH SarabunPSK" w:cs="TH SarabunPSK"/>
      <w:b/>
      <w:bCs/>
      <w:color w:val="000000"/>
      <w:sz w:val="36"/>
      <w:szCs w:val="36"/>
    </w:rPr>
  </w:style>
  <w:style w:type="paragraph" w:styleId="12">
    <w:name w:val="=1.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437"/>
      <w:jc w:val="distribute"/>
    </w:pPr>
    <w:rPr>
      <w:rFonts w:ascii="TH SarabunPSK" w:hAnsi="TH SarabunPSK" w:cs="TH SarabunPSK"/>
      <w:sz w:val="36"/>
      <w:szCs w:val="36"/>
    </w:rPr>
  </w:style>
  <w:style w:type="paragraph" w:styleId="112">
    <w:name w:val="=1.1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811"/>
      <w:jc w:val="distribute"/>
    </w:pPr>
    <w:rPr>
      <w:rFonts w:ascii="TH SarabunPSK" w:hAnsi="TH SarabunPSK" w:cs="TH SarabunPSK"/>
      <w:sz w:val="36"/>
      <w:szCs w:val="36"/>
    </w:rPr>
  </w:style>
  <w:style w:type="paragraph" w:styleId="1111">
    <w:name w:val="=1.1.1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1344"/>
      <w:jc w:val="distribute"/>
    </w:pPr>
    <w:rPr>
      <w:rFonts w:ascii="TH SarabunPSK" w:hAnsi="TH SarabunPSK" w:cs="TH SarabunPSK"/>
      <w:sz w:val="36"/>
      <w:szCs w:val="36"/>
    </w:rPr>
  </w:style>
  <w:style w:type="paragraph" w:styleId="Style22">
    <w:name w:val="การตรวจทานแก้ไข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30"/>
      <w:lang w:val="en-US" w:bidi="th-TH" w:eastAsia="zh-CN"/>
    </w:rPr>
  </w:style>
  <w:style w:type="paragraph" w:styleId="Style23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X">
    <w:name w:val="=x"/>
    <w:basedOn w:val="Normal"/>
    <w:qFormat/>
    <w:pPr>
      <w:tabs>
        <w:tab w:val="clear" w:pos="720"/>
        <w:tab w:val="left" w:pos="567" w:leader="none"/>
        <w:tab w:val="left" w:pos="851" w:leader="none"/>
      </w:tabs>
      <w:ind w:firstLine="567"/>
      <w:jc w:val="distribute"/>
    </w:pPr>
    <w:rPr>
      <w:rFonts w:ascii="TH SarabunPSK" w:hAnsi="TH SarabunPSK" w:eastAsia="Calibri" w:cs="TH SarabunPSK"/>
      <w:b/>
      <w:bCs/>
      <w:color w:val="833C0B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/>
    <w:rPr>
      <w:rFonts w:ascii="Browallia New" w:hAnsi="Browallia New" w:eastAsia="Times New Roman" w:cs="Browallia New"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06:00Z</dcterms:created>
  <dc:creator>Acer</dc:creator>
  <dc:description/>
  <cp:keywords/>
  <dc:language>en-US</dc:language>
  <cp:lastModifiedBy>kullanath srisuk</cp:lastModifiedBy>
  <cp:lastPrinted>2024-07-12T14:46:00Z</cp:lastPrinted>
  <dcterms:modified xsi:type="dcterms:W3CDTF">2024-07-16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DCDF612E4A82AB18B3D18EDA8245_12</vt:lpwstr>
  </property>
  <property fmtid="{D5CDD505-2E9C-101B-9397-08002B2CF9AE}" pid="3" name="KSOProductBuildVer">
    <vt:lpwstr>1054-12.2.0.16909</vt:lpwstr>
  </property>
</Properties>
</file>