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  <w:bookmarkStart w:id="0" w:name="_Hlk122596172"/>
      <w:bookmarkStart w:id="1" w:name="_Hlk122596172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22555</wp:posOffset>
            </wp:positionV>
            <wp:extent cx="575310" cy="6489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นครสว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 xml:space="preserve">.........../..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รับการพิจารณาตำแหน่งทาง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ราชภัฏ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 ข้าพเจ้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สงค์จะขอรับการพิจารณากำหนดตำแหน่งทางวิชาการเป็น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เสนอเอกสารและผลงานวิชาการ ดังนี้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                 สำหรับเสนอขอตำแหน่งทางวิชาการให้กับตนเอง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ตามประเภทคำจำกัด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คำ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1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บบหลักฐานการมีส่วนร่วมในผลงาน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ับรองการการเผยแพร่ผลงานทางวิชาการ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  <w:bookmarkStart w:id="2" w:name="_Hlk122596172"/>
      <w:bookmarkStart w:id="3" w:name="_Hlk122596172"/>
      <w:bookmarkEnd w:id="3"/>
    </w:p>
    <w:sectPr>
      <w:type w:val="nextPage"/>
      <w:pgSz w:w="11906" w:h="16838"/>
      <w:pgMar w:left="1440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0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